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er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Куда: ЗАО «Хрено Банк»,</w:t>
      </w:r>
    </w:p>
    <w:p>
      <w:pPr>
        <w:pStyle w:val="Docheade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105187, г. Москва, ул. Ткацкая, д. 36</w:t>
      </w:r>
    </w:p>
    <w:p>
      <w:pPr>
        <w:pStyle w:val="Docheade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cheader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т: Пупкина Романа Эдуардовича </w:t>
      </w:r>
    </w:p>
    <w:p>
      <w:pPr>
        <w:pStyle w:val="Docheader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Адрес регистрации: 344000, Ростовская область,</w:t>
      </w:r>
    </w:p>
    <w:p>
      <w:pPr>
        <w:pStyle w:val="Docheader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г. Ростов-на-Дону, ул. Пупкина, д. 10, кв. 11</w:t>
      </w:r>
    </w:p>
    <w:p>
      <w:pPr>
        <w:pStyle w:val="Docheader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Эл.почта: </w:t>
      </w:r>
      <w:hyperlink r:id="rId2">
        <w:r>
          <w:rPr>
            <w:rStyle w:val="InternetLink"/>
            <w:sz w:val="26"/>
            <w:szCs w:val="26"/>
            <w:lang w:val="en-US"/>
          </w:rPr>
          <w:t>pupkin</w:t>
        </w:r>
        <w:r>
          <w:rPr>
            <w:rStyle w:val="InternetLink"/>
            <w:sz w:val="26"/>
            <w:szCs w:val="26"/>
          </w:rPr>
          <w:t>@gmail.com</w:t>
        </w:r>
      </w:hyperlink>
    </w:p>
    <w:p>
      <w:pPr>
        <w:pStyle w:val="Docheader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ocheade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cheade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cheade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Docheader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наступивших обстоятельствах непреодолимой силы, вызванных невыполнением ЦБ РФ своих прямых конституционных обязанностей</w:t>
      </w:r>
    </w:p>
    <w:p>
      <w:pPr>
        <w:pStyle w:val="Dochead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chead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cheader"/>
        <w:spacing w:before="0" w:after="0"/>
        <w:ind w:firstLine="708"/>
        <w:jc w:val="both"/>
        <w:rPr/>
      </w:pPr>
      <w:r>
        <w:rPr/>
        <w:t>Так как кредитный договор № _____________ от ________, не регулирует отношения сторон при наступлении обстоятельств непреодолимой силы, то такие отношения регулируются ГК РФ. Согласно ст. 416 ГК РФ: «Обязательство прекращается невозможностью исполнения, если оно вызвано обстоятельством, за которое ни одна из сторон не отвечает.»</w:t>
      </w:r>
    </w:p>
    <w:p>
      <w:pPr>
        <w:pStyle w:val="Docheader"/>
        <w:spacing w:before="0" w:after="0"/>
        <w:ind w:firstLine="708"/>
        <w:jc w:val="both"/>
        <w:rPr/>
      </w:pPr>
      <w:r>
        <w:rPr/>
        <w:t>Обращаю ваше внимание, что я никак не могу повлиять на ЦБ РФ, а также никак не мог предвидеть такое злостное нарушение Конституции Российской Федерации регулятором, а также никак не могу отвечать за циничное нарушение ЦБ РФ основного закона РФ, а именно: ст. 75, п. 2, Конституции Российской Федерации, в котором указано, что «защита и обеспечение устойчивости рубля - основная функция Центрального банка Российской Федерации, которую он осуществляет независимо от других органов государственной власти». А также ст. 3 ФЗ «О ЦБ РФ (Банке России)», «основной целью денежно-кредитной политики Банка России является защита и обеспечение устойчивости рубля».</w:t>
      </w:r>
    </w:p>
    <w:p>
      <w:pPr>
        <w:pStyle w:val="Docheader"/>
        <w:spacing w:before="0" w:after="0"/>
        <w:ind w:firstLine="708"/>
        <w:jc w:val="both"/>
        <w:rPr/>
      </w:pPr>
      <w:r>
        <w:rPr/>
        <w:t>Злостное невыполнение регулятором своих обязательств перед гражданами и организациями Российской Федерации уже привело к снижению курса рубля, за последний год, ко всем основным валютам, более чем на 40%. Так как мои доходы за этот период остались на прежнем уровне, а основные потребительские товары и услуги, из-за нарушения ЦБ РФ законов Российской Федерации, значительно выросли в цене, что привело к падению жизненного уровня, то это, в свою очередь, приводит к невозможности исполнения обязательств по вышеуказанному кредитному договору.</w:t>
      </w:r>
    </w:p>
    <w:p>
      <w:pPr>
        <w:pStyle w:val="Docheader"/>
        <w:spacing w:before="0" w:after="0"/>
        <w:ind w:firstLine="708"/>
        <w:jc w:val="both"/>
        <w:rPr/>
      </w:pPr>
      <w:r>
        <w:rPr/>
        <w:t>Также обращаю Ваше внимание, что обстоятельством непреодолимой силы является нарушение регулятором обязательств, прописанных Конституцией Российской Федерации. Так как нормативные документы ЦБ РФ не регулируют уровень допустимых колебаний валюты, а обязательства ЦБ РФ, прописанные в Конституции РФ однозначно предписывают ЦБ РФ обеспечивать устойчивость рубля, то произошедшее падение рубля (не обеспечение устойчивости) к основным валютам более чем на 40% является прямым нарушением ЦБ РФ законов Российской Федерации, что и является обстоятельством, за которое ни одна из сторон не отвечает.</w:t>
      </w:r>
    </w:p>
    <w:p>
      <w:pPr>
        <w:pStyle w:val="Docheader"/>
        <w:spacing w:before="0" w:after="0"/>
        <w:ind w:firstLine="708"/>
        <w:jc w:val="both"/>
        <w:rPr/>
      </w:pPr>
      <w:r>
        <w:rPr/>
        <w:t>Исходя из вышеизложенного, согласно ст. 416 ГК РФ, мои обязательства перед банком прекращаются.</w:t>
      </w:r>
    </w:p>
    <w:p>
      <w:pPr>
        <w:pStyle w:val="Docheader"/>
        <w:spacing w:before="0" w:after="0"/>
        <w:rPr/>
      </w:pPr>
      <w:r>
        <w:rPr/>
      </w:r>
    </w:p>
    <w:p>
      <w:pPr>
        <w:pStyle w:val="Docheader"/>
        <w:spacing w:before="0" w:after="0"/>
        <w:rPr/>
      </w:pPr>
      <w:r>
        <w:rPr/>
      </w:r>
    </w:p>
    <w:p>
      <w:pPr>
        <w:pStyle w:val="Docheader"/>
        <w:spacing w:before="0" w:after="0"/>
        <w:rPr/>
      </w:pPr>
      <w:r>
        <w:rPr/>
      </w:r>
    </w:p>
    <w:p>
      <w:pPr>
        <w:pStyle w:val="Docheader"/>
        <w:spacing w:before="0" w:after="0"/>
        <w:rPr/>
      </w:pPr>
      <w:r>
        <w:rPr/>
        <w:t>«___»_____________ 20___ г.                ____________________                       Пупкин Р.Э.</w:t>
      </w:r>
    </w:p>
    <w:p>
      <w:pPr>
        <w:pStyle w:val="Docheader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er">
    <w:name w:val="doc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k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1:37:00Z</dcterms:created>
  <dc:creator>ЕВГЕН</dc:creator>
  <dc:description/>
  <dc:language>en-US</dc:language>
  <cp:lastModifiedBy>ЕВГЕН</cp:lastModifiedBy>
  <dcterms:modified xsi:type="dcterms:W3CDTF">2016-03-05T22:03:00Z</dcterms:modified>
  <cp:revision>1</cp:revision>
  <dc:subject/>
  <dc:title/>
</cp:coreProperties>
</file>