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УК ООО «Рога и Копыта»</w:t>
        <w:br/>
        <w:t xml:space="preserve">                                                                                      И.И. Копыто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упкина Андрея Иванов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. по адресу: г. Карага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Вити Черевичкина д.1, кв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Игорь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живаю в доме по адресу ______________________________________________ и являюсь собственником помещения в дан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ога и Копыта» является управляющей компанией для данного дома.</w:t>
        <w:br/>
        <w:t xml:space="preserve">В соответствии с положениям Постановления Правительства РФ от 23 сентября 2010 г. N 731 «Об утверждении стандарта раскрытия информации организациями, осуществляющими деятельность в сфере управления многоквартирными домами» (далее по тексту - «ПП РФ № 731»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Вас предоставить мне следующую информацию для дома по адресу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у расходов на 2010, 2011, 2012, 2013 г.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сходах за 2010, 2011 и 2012 г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ценах (тарифах) на коммунальные ресурсы в объеме, установленном частью 14 ПП РФ № 731. Указанные сведения прошу предоставить за 2012, 2013, 2014 и 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Согласно ч. 12 ПП РФ № 731, прошу сообщить, было ли ООО «Рога и Копыта» привлечено в 2014 г. к административной ответственности за нарушения в сфере управления многоквартирными д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указанные факты имели место, в соответствии с ч. 12 ПП РФ № 731 прошу сообщить количество таких случаев, предоставить копии документов о применении мер административного воздействия, а также сообщить о мерах, принятых для устранения нарушений, повлекших применение административных са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5 ПП РФ № 731, вся вышеперечисленная запрашиваемая информация должна быть размещена на официальном сайте в сети Интернет, а также должна предоставляться на основании запросов, поданных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общить адрес сайт в сети Интернет, на котором размещена вся запрашиваем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шу предоставить всю запрашиваемую информацию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21 ПП РФ № 731, прошу предоставить запрашиваемую информацию в 20-дневный срок с момента поступления данного запроса.</w:t>
        <w:br/>
        <w:t>Запрашиваемые материалы прошу выдать на руки, о готовности материалов прошу сообщить по телефону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 __ г.                                                 ________________ / Пупкин А.И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4:00Z</dcterms:created>
  <dc:creator>ЕВГЕН</dc:creator>
  <dc:description/>
  <dc:language>en-US</dc:language>
  <cp:lastModifiedBy>ЕВГЕН</cp:lastModifiedBy>
  <dcterms:modified xsi:type="dcterms:W3CDTF">2016-01-17T11:44:00Z</dcterms:modified>
  <cp:revision>1</cp:revision>
  <dc:subject/>
  <dc:title/>
</cp:coreProperties>
</file>